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IÊU CHUẨN VIỆT NAM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CVN 6025 : 1995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Ê TÔNG – PHÂN MÁC THEO CƯỜNG ĐỘ NÉN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Concrete – Classification by compressive strength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1 Đối tượng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iêu chuẩn này quy định hệ thống mác bê tông theo cường độ nén đặc trưng ở tuổi 28 ngày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 Phạm vi áp dụng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iêu chuẩn này áp dụng cho tất cả các loại bê tông chế tạo bằng các loại xi măng phù hợp với quy định chung trong TCVN 5438: 1991 (ISO/R 597)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3 Tiêu chuẩn trích dẫn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CVN 5438: 1991 (ISO/R 597) Xi măng – Thuật ngữ định nghĩa.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CVN 3105: 1993 (ISO 1920 và ISO 2736) Hỗn hợp bê tông nặng và bê tông nặng – Lấy mẫu chế tạo và bảo dưỡng mẫu thử.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CVN 3118: 1993 (ISO 4012) Bê tông nặng – Xác định cường độ nén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4 Định nghĩa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ường độ đặc trưng biểu thị mác bê tông là giá trị cường độ mà trong tổng các kết quả thử cường độ nén chỉ có 5% số mẫu là nằm dưới giá trị bê tông quy định (theo bảng 1)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5 Mẫu thử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1"/>
        </w:rPr>
        <w:t>Mẫu thử chuẩn có hình dáng khối lập phương 150mm u 150mm u 150mm với kích thước chính xác theo quy định trong TCVN 3105: 1993 (ISO 1920). Mẫu được chế tạo và bảo dưỡng theo TCVN 3105: 1993 (ISO 2736).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hú thích: Trường hợp sử dụng các mẫu khối lập phương hoặc trụ kích thước theo TCVN 3105: 1993 (ISO 1920 và ISO 2736) thì kết quả thử phải được quy đổi về kích thước mẫu chuẩn theo các hệ số tương ứng quy định trong TCVN 3118: 1993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6 Phân mác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Các mác bê tông quy định trong bảng 1 được xác lập trên cơ sở cường độ nén (TCVN 3118: 1993 (ISO 4012), tính bằng MPa, của mẫu thử là khối lập phương(150mm x 150mm x 150mm))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1"/>
        </w:rPr>
        <w:t xml:space="preserve">Bảng 1 </w:t>
      </w:r>
      <w:r>
        <w:rPr>
          <w:rFonts w:eastAsia="Arial" w:cs="Arial" w:ascii="Arial" w:hAnsi="Arial"/>
          <w:sz w:val="21"/>
        </w:rPr>
        <w:t>– Mác bê tông trên cơ sở cường độ né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109"/>
      </w:tblGrid>
      <w:tr>
        <w:trPr>
          <w:trHeight w:val="3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ác bê tông (mác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Cường độ nén ở tuổi 28 ngày MPa (N/mm2)</w:t>
            </w:r>
          </w:p>
        </w:tc>
      </w:tr>
      <w:tr>
        <w:trPr>
          <w:trHeight w:val="38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12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3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4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4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 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2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1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2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4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0,0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sz w:val="21"/>
        </w:rPr>
        <w:t>Chú thích:</w:t>
      </w:r>
      <w:r>
        <w:rPr>
          <w:rFonts w:eastAsia="Arial" w:cs="Arial" w:ascii="Arial" w:hAnsi="Arial"/>
          <w:i/>
          <w:sz w:val="21"/>
        </w:rPr>
        <w:t xml:space="preserve"> Giá trị cường độ bê tông cao hơn các giá trị nêu trong bảng tương ứng với các loại bê tông đặc biệt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7 Tính phù hợp</w:t>
      </w:r>
    </w:p>
    <w:p>
      <w:pPr>
        <w:pStyle w:val="Normal"/>
        <w:spacing w:before="0" w:after="12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ê tông được đánh giá là phù hợp theo một chuẩn mực đơn giản là với sai số 5% thì khả năng chấp nhận là 50% đến 95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6:00Z</dcterms:created>
  <dc:creator>ViTEST.COM.VN</dc:creator>
  <dc:description/>
  <dc:language>en-US</dc:language>
  <cp:lastModifiedBy>ViTEST.COM.VN</cp:lastModifiedBy>
  <dcterms:modified xsi:type="dcterms:W3CDTF">2020-04-06T08:06:00Z</dcterms:modified>
  <cp:revision>2</cp:revision>
  <dc:subject/>
  <dc:title>tusachluat.vn</dc:title>
</cp:coreProperties>
</file>